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st, RAM-Resident, Computer-Use 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June 22,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opyright  1988, 1991,  Alan E. Robertson &amp; John W. Beasley, "Log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registered trademark of the authors.  LOGITRPT is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silver(R) and portions of this program are Copyright 1984, 198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 and 1987 by  WordTech Systems, Inc.   PKLITE by Phil Katz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to compress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. If you find LogIt!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you to register this program and pay the shareware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use, copy and distribute LogIt!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nditions are me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:      The program must be distributed as the intact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IT311.ZIP) with no modifications.  Please uploa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identification:  "Log computer use by time &amp; keystrok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:     You may charge a reasonable amount, not to exceed $8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, for distributing this program.  Persons purcha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 must not be led to think that they have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 for Log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:      Please pay the registration fee of $30 for each cop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te licenses available) to Robertson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oberts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LS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va, IL, 60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registration form provided as REGISTER.DO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invoice.  Disks with printed documentation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45.00.  Please write to the above addres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x of LogIt! has usage summarizing and reporting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new support for HP LaserJet printers.  LogIt! 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 by the University of Wisconsin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enter (SDDC).  The rights to the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authors.  See the notes on the history of LogIt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T.H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You use LogIt! at your own risk.  We have worke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ompatible with most systems and programs and believ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rogram.  However, we can accept no responsi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or believed to result from its use except to refu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***   TABLE OF CONTENTS  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 QUICK INSTRUCTIONS (If you really don't like reading)......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 INTRODUCTION ..................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 What is LogIt! ?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 What others say about LogIt!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 How LogIt! work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 Equipment requirem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  Limitations and conflict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.   The LogIt!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II.   HOW TO INSTALL LogIt!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 Hard disk syst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 Floppy disk syst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 How to set up the computer for LogI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 Other operating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  HOW TO START LogIt! AND ENTER INFORMATION................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 How to run LogI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 How to make LogIt! ent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 Tips for making INFORMATION ent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.   HOW TO EXIT LogIt!.........................................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.  HOW TO USE LOGITRPT TO SUMMARIZE LogIt! RECORDS............1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About LOGITR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How to use LOGITR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Notes on screen displays of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Setting up LOGITRPT for HP LaserJet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 Cleanup Proced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.  Other notes regarding LOGITR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.  Other uses for LOGITLOG.TXT and LOGITLOG.DB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. HOW TO USE LOGITDMP TO READ LogIt! RECORDS.................1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General oper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How to use LOGITDM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How to display and print files created by LOGITDM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How to interpret records produced by LOGITDM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I.   PROBLEMS AND ERRORS.....................................2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 When LogIt! will not create a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 Common Error Mess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Who to contact if there are probl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 Detailed list of known conflicts and limitations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QUICK INSTRUCTIONS (For exper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   Make a directory (\LOGIT) on the hard disk.  Copy all the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rchive or distribution disk to tha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  Copy LOGIT.COM to the root directory of your hard disk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  Modify your AUTOEXEC.BAT file with the follow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  Add the command SET LOGIT.LOG=C:\LOGIT.LO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Add the command "LOGIT".  LogIt! will be loaded to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re is nothing after "LOGIT" the entry window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, forcing an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 LogIt! automatically records program entries and exits.  To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manually, either use the &lt;ALT&gt;&lt;INS&gt; hot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information by typing (or including in a batch file)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OGIT and the text entry des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.    Exit programs to DOS before shutting down the computer so Log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record the exit time and calculate the proper elapsed tim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-^E switch (below) is used, it is necessary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&gt;&lt;INS&gt; hotkey or a "QUIT.BAT" batch file with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 in it to establish an exit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  For a summarized report listing users, programs and percent of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ifferent activities use LOGITRPT and follow the promp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  For a quick, unsummarized report of data, use LOGITDMP [filenam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DMP will report to the screen, a printer or a disk file. A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LOGITDMP  will write text to the screen. LOGITD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imes and keystrokes as "S&gt;" (start), "I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formation), "P&gt;" (program in operation), and "D&gt;" (in DO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   Switches for LOGIT.COM  includ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 (default)  - records "everything" (program 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^E           - record only START and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ntries ("Not-Everything"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H (default)  - enables &lt;ALT&gt;&lt;INS&gt; hot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^H           - disables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 Switches for LOGITDMP.EXE includ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I            - reports START and INFORMA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ries only (no PROGRAM/DO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S            - displays times in HR/MIN/SEC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            - produces a file in DIF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What is LogIt!(R) ?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It!(R) is the RAM-resident logging program that automatically</w:t>
      </w:r>
    </w:p>
    <w:p>
      <w:pPr>
        <w:pStyle w:val="PreformattedText"/>
        <w:bidi w:val="0"/>
        <w:jc w:val="left"/>
        <w:rPr/>
      </w:pPr>
      <w:r>
        <w:rPr/>
        <w:t>records clock time, elapsed times and keystrokes used while you  are</w:t>
      </w:r>
    </w:p>
    <w:p>
      <w:pPr>
        <w:pStyle w:val="PreformattedText"/>
        <w:bidi w:val="0"/>
        <w:jc w:val="left"/>
        <w:rPr/>
      </w:pPr>
      <w:r>
        <w:rPr/>
        <w:t>using each program during the time spent in "Information" entry</w:t>
      </w:r>
    </w:p>
    <w:p>
      <w:pPr>
        <w:pStyle w:val="PreformattedText"/>
        <w:bidi w:val="0"/>
        <w:jc w:val="left"/>
        <w:rPr/>
      </w:pPr>
      <w:r>
        <w:rPr/>
        <w:t xml:space="preserve">categories such as user names or account identifi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t!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F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Automatic recording of program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Automatic log-in from batch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&lt;ALT&gt;&lt;INS&gt; Hotkey entry of inform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No menus to call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Automatic log-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EFFICI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Usually less than 25 bytes per entry in log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Resident portion uses less than 10K of 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Records as much or little information as you w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VERSAT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Produces secure, tamper-proof binary master lo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Reports detailed text record to screen, file or pri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Produces DIF file for export to database or spread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Calculates a summary report of all use and percentage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total use by account or program us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Summarized reports on HP LaserJet or standar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EFFEC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Records clock ti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Records elapsed ti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   Records number of keystrokes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It! is ideal for anyone wishing to keep a record of computer usage</w:t>
      </w:r>
    </w:p>
    <w:p>
      <w:pPr>
        <w:pStyle w:val="PreformattedText"/>
        <w:bidi w:val="0"/>
        <w:jc w:val="left"/>
        <w:rPr/>
      </w:pPr>
      <w:r>
        <w:rPr/>
        <w:t>for either personal or business reasons.  LogIt! is especially useful</w:t>
      </w:r>
    </w:p>
    <w:p>
      <w:pPr>
        <w:pStyle w:val="PreformattedText"/>
        <w:bidi w:val="0"/>
        <w:jc w:val="left"/>
        <w:rPr/>
      </w:pPr>
      <w:r>
        <w:rPr/>
        <w:t>for legal, accounting programming and other professions which require a</w:t>
      </w:r>
    </w:p>
    <w:p>
      <w:pPr>
        <w:pStyle w:val="PreformattedText"/>
        <w:bidi w:val="0"/>
        <w:jc w:val="left"/>
        <w:rPr/>
      </w:pPr>
      <w:r>
        <w:rPr/>
        <w:t>record of time for billing purposes.  It is also useful for documenting</w:t>
      </w:r>
    </w:p>
    <w:p>
      <w:pPr>
        <w:pStyle w:val="PreformattedText"/>
        <w:bidi w:val="0"/>
        <w:jc w:val="left"/>
        <w:rPr/>
      </w:pPr>
      <w:r>
        <w:rPr/>
        <w:t xml:space="preserve">the use of a personal computer for tax deduc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.  What others say about LogIt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"Once installed, the 10K program is automatically invoked upon booting</w:t>
      </w:r>
    </w:p>
    <w:p>
      <w:pPr>
        <w:pStyle w:val="PreformattedText"/>
        <w:bidi w:val="0"/>
        <w:jc w:val="left"/>
        <w:rPr/>
      </w:pPr>
      <w:r>
        <w:rPr/>
        <w:t>the machine.  It counts .... each keystroke.  It starts a new record</w:t>
      </w:r>
    </w:p>
    <w:p>
      <w:pPr>
        <w:pStyle w:val="PreformattedText"/>
        <w:bidi w:val="0"/>
        <w:jc w:val="left"/>
        <w:rPr/>
      </w:pPr>
      <w:r>
        <w:rPr/>
        <w:t>each time the user returns to DOS or whenever he or she switches</w:t>
      </w:r>
    </w:p>
    <w:p>
      <w:pPr>
        <w:pStyle w:val="PreformattedText"/>
        <w:bidi w:val="0"/>
        <w:jc w:val="left"/>
        <w:rPr/>
      </w:pPr>
      <w:r>
        <w:rPr/>
        <w:t>applications.  The user can label activities at any time, even from</w:t>
      </w:r>
    </w:p>
    <w:p>
      <w:pPr>
        <w:pStyle w:val="PreformattedText"/>
        <w:bidi w:val="0"/>
        <w:jc w:val="left"/>
        <w:rPr/>
      </w:pPr>
      <w:r>
        <w:rPr/>
        <w:t xml:space="preserve">within applications....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ological Horizons In Education Journal, February, 19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use your .... computer less than 100% for work (as defined by</w:t>
      </w:r>
    </w:p>
    <w:p>
      <w:pPr>
        <w:pStyle w:val="PreformattedText"/>
        <w:bidi w:val="0"/>
        <w:jc w:val="left"/>
        <w:rPr/>
      </w:pPr>
      <w:r>
        <w:rPr/>
        <w:t>our favorite agency, the IRS) you ought to keep careful daily use</w:t>
      </w:r>
    </w:p>
    <w:p>
      <w:pPr>
        <w:pStyle w:val="PreformattedText"/>
        <w:bidi w:val="0"/>
        <w:jc w:val="left"/>
        <w:rPr/>
      </w:pPr>
      <w:r>
        <w:rPr/>
        <w:t>records.   If you're at all like us, you'll love $40 LogIt!  ....</w:t>
      </w:r>
    </w:p>
    <w:p>
      <w:pPr>
        <w:pStyle w:val="PreformattedText"/>
        <w:bidi w:val="0"/>
        <w:jc w:val="left"/>
        <w:rPr/>
      </w:pPr>
      <w:r>
        <w:rPr/>
        <w:t>LogIt! records the name of each  program used and the elapsed time</w:t>
      </w:r>
    </w:p>
    <w:p>
      <w:pPr>
        <w:pStyle w:val="PreformattedText"/>
        <w:bidi w:val="0"/>
        <w:jc w:val="left"/>
        <w:rPr/>
      </w:pPr>
      <w:r>
        <w:rPr/>
        <w:t>using it.  You can annotate  the entries and once they're written</w:t>
      </w:r>
    </w:p>
    <w:p>
      <w:pPr>
        <w:pStyle w:val="PreformattedText"/>
        <w:bidi w:val="0"/>
        <w:jc w:val="left"/>
        <w:rPr/>
      </w:pPr>
      <w:r>
        <w:rPr/>
        <w:t>they're nearly  tamper-proof....  (Here's how to find out if the kids</w:t>
      </w:r>
    </w:p>
    <w:p>
      <w:pPr>
        <w:pStyle w:val="PreformattedText"/>
        <w:bidi w:val="0"/>
        <w:jc w:val="left"/>
        <w:rPr/>
      </w:pPr>
      <w:r>
        <w:rPr/>
        <w:t xml:space="preserve">are playing games on your computer!)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Talk, P/K Associates, Inc., September, 19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gIt!'s forte is tracking who uses your PC and at what time, for how</w:t>
      </w:r>
    </w:p>
    <w:p>
      <w:pPr>
        <w:pStyle w:val="PreformattedText"/>
        <w:bidi w:val="0"/>
        <w:jc w:val="left"/>
        <w:rPr/>
      </w:pPr>
      <w:r>
        <w:rPr/>
        <w:t>long, and with what applications.....Users hit the hotkey from within</w:t>
      </w:r>
    </w:p>
    <w:p>
      <w:pPr>
        <w:pStyle w:val="PreformattedText"/>
        <w:bidi w:val="0"/>
        <w:jc w:val="left"/>
        <w:rPr/>
      </w:pPr>
      <w:r>
        <w:rPr/>
        <w:t>any application to record text information or a new user name in the</w:t>
      </w:r>
    </w:p>
    <w:p>
      <w:pPr>
        <w:pStyle w:val="PreformattedText"/>
        <w:bidi w:val="0"/>
        <w:jc w:val="left"/>
        <w:rPr/>
      </w:pPr>
      <w:r>
        <w:rPr/>
        <w:t>LogIt! file.  This allows you to note any specific activities</w:t>
      </w:r>
    </w:p>
    <w:p>
      <w:pPr>
        <w:pStyle w:val="PreformattedText"/>
        <w:bidi w:val="0"/>
        <w:jc w:val="left"/>
        <w:rPr/>
      </w:pPr>
      <w:r>
        <w:rPr/>
        <w:t>throughout the day and make the LogIt! file clearer. Without too much</w:t>
      </w:r>
    </w:p>
    <w:p>
      <w:pPr>
        <w:pStyle w:val="PreformattedText"/>
        <w:bidi w:val="0"/>
        <w:jc w:val="left"/>
        <w:rPr/>
      </w:pPr>
      <w:r>
        <w:rPr/>
        <w:t>difficulty, we loaded LogIt! onto the hard disk of our Victor 286</w:t>
      </w:r>
    </w:p>
    <w:p>
      <w:pPr>
        <w:pStyle w:val="PreformattedText"/>
        <w:bidi w:val="0"/>
        <w:jc w:val="left"/>
        <w:rPr/>
      </w:pPr>
      <w:r>
        <w:rPr/>
        <w:t>machine.  After rebooting the machine, the LogIt! window popped up</w:t>
      </w:r>
    </w:p>
    <w:p>
      <w:pPr>
        <w:pStyle w:val="PreformattedText"/>
        <w:bidi w:val="0"/>
        <w:jc w:val="left"/>
        <w:rPr/>
      </w:pPr>
      <w:r>
        <w:rPr/>
        <w:t>asking for information.  We entered the user name and proceeded to go</w:t>
      </w:r>
    </w:p>
    <w:p>
      <w:pPr>
        <w:pStyle w:val="PreformattedText"/>
        <w:bidi w:val="0"/>
        <w:jc w:val="left"/>
        <w:rPr/>
      </w:pPr>
      <w:r>
        <w:rPr/>
        <w:t>about the morning's activities ....LogIt! recorded all the daily</w:t>
      </w:r>
    </w:p>
    <w:p>
      <w:pPr>
        <w:pStyle w:val="PreformattedText"/>
        <w:bidi w:val="0"/>
        <w:jc w:val="left"/>
        <w:rPr/>
      </w:pPr>
      <w:r>
        <w:rPr/>
        <w:t>activities, including information lines.  LogIt! runs on any computer</w:t>
      </w:r>
    </w:p>
    <w:p>
      <w:pPr>
        <w:pStyle w:val="PreformattedText"/>
        <w:bidi w:val="0"/>
        <w:jc w:val="left"/>
        <w:rPr/>
      </w:pPr>
      <w:r>
        <w:rPr/>
        <w:t xml:space="preserve">running ...DOS 2.0 or later.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World, Short Looks, April 27, 198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How LogIt! Work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LogIt! is in operation, the program LOGIT.COM is loaded to RAM</w:t>
      </w:r>
    </w:p>
    <w:p>
      <w:pPr>
        <w:pStyle w:val="PreformattedText"/>
        <w:bidi w:val="0"/>
        <w:jc w:val="left"/>
        <w:rPr/>
      </w:pPr>
      <w:r>
        <w:rPr/>
        <w:t xml:space="preserve">and, once there, is transparent to the operations of other  programs. </w:t>
      </w:r>
    </w:p>
    <w:p>
      <w:pPr>
        <w:pStyle w:val="PreformattedText"/>
        <w:bidi w:val="0"/>
        <w:jc w:val="left"/>
        <w:rPr/>
      </w:pPr>
      <w:r>
        <w:rPr/>
        <w:t>LogIt! information is recorded in a file LOGIT.LOG  (default name).  As</w:t>
      </w:r>
    </w:p>
    <w:p>
      <w:pPr>
        <w:pStyle w:val="PreformattedText"/>
        <w:bidi w:val="0"/>
        <w:jc w:val="left"/>
        <w:rPr/>
      </w:pPr>
      <w:r>
        <w:rPr/>
        <w:t>noted below, all programs run by DOS can be  logged automatically.</w:t>
      </w:r>
    </w:p>
    <w:p>
      <w:pPr>
        <w:pStyle w:val="PreformattedText"/>
        <w:bidi w:val="0"/>
        <w:jc w:val="left"/>
        <w:rPr/>
      </w:pPr>
      <w:r>
        <w:rPr/>
        <w:t>Other information (such as a user ID or a project ID) can be logged by</w:t>
      </w:r>
    </w:p>
    <w:p>
      <w:pPr>
        <w:pStyle w:val="PreformattedText"/>
        <w:bidi w:val="0"/>
        <w:jc w:val="left"/>
        <w:rPr/>
      </w:pPr>
      <w:r>
        <w:rPr/>
        <w:t>typing &lt;ALT&gt;&lt;INS&gt; or from the  command line using the command LOGIT or</w:t>
      </w:r>
    </w:p>
    <w:p>
      <w:pPr>
        <w:pStyle w:val="PreformattedText"/>
        <w:bidi w:val="0"/>
        <w:jc w:val="left"/>
        <w:rPr/>
      </w:pPr>
      <w:r>
        <w:rPr/>
        <w:t>a batch file procedure.  The elapsed time and the number of keystrokes</w:t>
      </w:r>
    </w:p>
    <w:p>
      <w:pPr>
        <w:pStyle w:val="PreformattedText"/>
        <w:bidi w:val="0"/>
        <w:jc w:val="left"/>
        <w:rPr/>
      </w:pPr>
      <w:r>
        <w:rPr/>
        <w:t>used within each program and for each "INFORMATION" entry is recorded</w:t>
      </w:r>
    </w:p>
    <w:p>
      <w:pPr>
        <w:pStyle w:val="PreformattedText"/>
        <w:bidi w:val="0"/>
        <w:jc w:val="left"/>
        <w:rPr/>
      </w:pPr>
      <w:r>
        <w:rPr/>
        <w:t xml:space="preserve">in the lo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! simultaneously tracks two types of use data.  The first is</w:t>
      </w:r>
    </w:p>
    <w:p>
      <w:pPr>
        <w:pStyle w:val="PreformattedText"/>
        <w:bidi w:val="0"/>
        <w:jc w:val="left"/>
        <w:rPr/>
      </w:pPr>
      <w:r>
        <w:rPr/>
        <w:t>"PROGRAM/DOS" usage.  Here the time and keystrokes are tracked</w:t>
      </w:r>
    </w:p>
    <w:p>
      <w:pPr>
        <w:pStyle w:val="PreformattedText"/>
        <w:bidi w:val="0"/>
        <w:jc w:val="left"/>
        <w:rPr/>
      </w:pPr>
      <w:r>
        <w:rPr/>
        <w:t>according to whatever program is in operation at the time.  The second</w:t>
      </w:r>
    </w:p>
    <w:p>
      <w:pPr>
        <w:pStyle w:val="PreformattedText"/>
        <w:bidi w:val="0"/>
        <w:jc w:val="left"/>
        <w:rPr/>
      </w:pPr>
      <w:r>
        <w:rPr/>
        <w:t>is "INFORMATION" usage where the time and keystrokes are tracked</w:t>
      </w:r>
    </w:p>
    <w:p>
      <w:pPr>
        <w:pStyle w:val="PreformattedText"/>
        <w:bidi w:val="0"/>
        <w:jc w:val="left"/>
        <w:rPr/>
      </w:pPr>
      <w:r>
        <w:rPr/>
        <w:t>according to information entered with the command LOGIT or the</w:t>
      </w:r>
    </w:p>
    <w:p>
      <w:pPr>
        <w:pStyle w:val="PreformattedText"/>
        <w:bidi w:val="0"/>
        <w:jc w:val="left"/>
        <w:rPr/>
      </w:pPr>
      <w:r>
        <w:rPr/>
        <w:t xml:space="preserve">&lt;ALT&gt;&lt;INS&gt; hotke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o read the LogIt! log record there are two procedures for you to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MMARY REPORT:  For a summary report showing the total usage and</w:t>
      </w:r>
    </w:p>
    <w:p>
      <w:pPr>
        <w:pStyle w:val="PreformattedText"/>
        <w:bidi w:val="0"/>
        <w:jc w:val="left"/>
        <w:rPr/>
      </w:pPr>
      <w:r>
        <w:rPr/>
        <w:t>percentages of use by each PROGRAM/DOS or INFORMATION entry the program</w:t>
      </w:r>
    </w:p>
    <w:p>
      <w:pPr>
        <w:pStyle w:val="PreformattedText"/>
        <w:bidi w:val="0"/>
        <w:jc w:val="left"/>
        <w:rPr/>
      </w:pPr>
      <w:r>
        <w:rPr/>
        <w:t>LOGITRPT.EXE is used.  The instructions screens are pretty much</w:t>
      </w:r>
    </w:p>
    <w:p>
      <w:pPr>
        <w:pStyle w:val="PreformattedText"/>
        <w:bidi w:val="0"/>
        <w:jc w:val="left"/>
        <w:rPr/>
      </w:pPr>
      <w:r>
        <w:rPr/>
        <w:t>self-explanatory.  The report can be to either the screen or the</w:t>
      </w:r>
    </w:p>
    <w:p>
      <w:pPr>
        <w:pStyle w:val="PreformattedText"/>
        <w:bidi w:val="0"/>
        <w:jc w:val="left"/>
        <w:rPr/>
      </w:pPr>
      <w:r>
        <w:rPr/>
        <w:t xml:space="preserve">printer.  See page 1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DETAILED REPORT:  For a quick report of the log record, use </w:t>
      </w:r>
    </w:p>
    <w:p>
      <w:pPr>
        <w:pStyle w:val="PreformattedText"/>
        <w:bidi w:val="0"/>
        <w:jc w:val="left"/>
        <w:rPr/>
      </w:pPr>
      <w:r>
        <w:rPr/>
        <w:t>LOGITDMP.EXE.  LOGITDMP.EXE will display the contents of the binary</w:t>
      </w:r>
    </w:p>
    <w:p>
      <w:pPr>
        <w:pStyle w:val="PreformattedText"/>
        <w:bidi w:val="0"/>
        <w:jc w:val="left"/>
        <w:rPr/>
      </w:pPr>
      <w:r>
        <w:rPr/>
        <w:t>LOGIT.LOG file on the screen, print it, or copy the data to another</w:t>
      </w:r>
    </w:p>
    <w:p>
      <w:pPr>
        <w:pStyle w:val="PreformattedText"/>
        <w:bidi w:val="0"/>
        <w:jc w:val="left"/>
        <w:rPr/>
      </w:pPr>
      <w:r>
        <w:rPr/>
        <w:t xml:space="preserve">file.  As a default, it will produce a text display on the screen. </w:t>
      </w:r>
    </w:p>
    <w:p>
      <w:pPr>
        <w:pStyle w:val="PreformattedText"/>
        <w:bidi w:val="0"/>
        <w:jc w:val="left"/>
        <w:rPr/>
      </w:pPr>
      <w:r>
        <w:rPr/>
        <w:t>LOGITDMP.EXE can also create a text file on a disk or a Data</w:t>
      </w:r>
    </w:p>
    <w:p>
      <w:pPr>
        <w:pStyle w:val="PreformattedText"/>
        <w:bidi w:val="0"/>
        <w:jc w:val="left"/>
        <w:rPr/>
      </w:pPr>
      <w:r>
        <w:rPr/>
        <w:t xml:space="preserve">Interchange Format (DIF) file.  See page 2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first invoke LogIt! (usually from your AUTOEXEC.BAT file)</w:t>
      </w:r>
    </w:p>
    <w:p>
      <w:pPr>
        <w:pStyle w:val="PreformattedText"/>
        <w:bidi w:val="0"/>
        <w:jc w:val="left"/>
        <w:rPr/>
      </w:pPr>
      <w:r>
        <w:rPr/>
        <w:t>LogIt! will make a "START" entry, recording the time you sta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Equipment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It! will work on any IBM or compatible running DOS Version 2.1 or</w:t>
      </w:r>
    </w:p>
    <w:p>
      <w:pPr>
        <w:pStyle w:val="PreformattedText"/>
        <w:bidi w:val="0"/>
        <w:jc w:val="left"/>
        <w:rPr/>
      </w:pPr>
      <w:r>
        <w:rPr/>
        <w:t xml:space="preserve">later.  LogIt! will work best with a hard disk and a clock-calendar. </w:t>
      </w:r>
    </w:p>
    <w:p>
      <w:pPr>
        <w:pStyle w:val="PreformattedText"/>
        <w:bidi w:val="0"/>
        <w:jc w:val="left"/>
        <w:rPr/>
      </w:pPr>
      <w:r>
        <w:rPr/>
        <w:t>While LOGIT will run on floppy disk systems, the data may become</w:t>
      </w:r>
    </w:p>
    <w:p>
      <w:pPr>
        <w:pStyle w:val="PreformattedText"/>
        <w:bidi w:val="0"/>
        <w:jc w:val="left"/>
        <w:rPr/>
      </w:pPr>
      <w:r>
        <w:rPr/>
        <w:t xml:space="preserve">fragmented over several disks as you change disks i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rd disk is nearly essential for the reporting functions since the</w:t>
      </w:r>
    </w:p>
    <w:p>
      <w:pPr>
        <w:pStyle w:val="PreformattedText"/>
        <w:bidi w:val="0"/>
        <w:jc w:val="left"/>
        <w:rPr/>
      </w:pPr>
      <w:r>
        <w:rPr/>
        <w:t>data in the compact binary file generated by LogIt! will expand about</w:t>
      </w:r>
    </w:p>
    <w:p>
      <w:pPr>
        <w:pStyle w:val="PreformattedText"/>
        <w:bidi w:val="0"/>
        <w:jc w:val="left"/>
        <w:rPr/>
      </w:pPr>
      <w:r>
        <w:rPr/>
        <w:t>50 times when they are processed and summarized. Thus, if your</w:t>
      </w:r>
    </w:p>
    <w:p>
      <w:pPr>
        <w:pStyle w:val="PreformattedText"/>
        <w:bidi w:val="0"/>
        <w:jc w:val="left"/>
        <w:rPr/>
      </w:pPr>
      <w:r>
        <w:rPr/>
        <w:t>LOGIT.LOG (or other file) generated by LOGIT.COM is 10K in length, you</w:t>
      </w:r>
    </w:p>
    <w:p>
      <w:pPr>
        <w:pStyle w:val="PreformattedText"/>
        <w:bidi w:val="0"/>
        <w:jc w:val="left"/>
        <w:rPr/>
      </w:pPr>
      <w:r>
        <w:rPr/>
        <w:t xml:space="preserve">will need up to a total of nearly 500K of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aded, LOGIT.COM uses less than 10K of RAM.  LOGITRPT requires</w:t>
      </w:r>
    </w:p>
    <w:p>
      <w:pPr>
        <w:pStyle w:val="PreformattedText"/>
        <w:bidi w:val="0"/>
        <w:jc w:val="left"/>
        <w:rPr/>
      </w:pPr>
      <w:r>
        <w:rPr/>
        <w:t>384K or more of available RAM (after use by system and RAM-resident</w:t>
      </w:r>
    </w:p>
    <w:p>
      <w:pPr>
        <w:pStyle w:val="PreformattedText"/>
        <w:bidi w:val="0"/>
        <w:jc w:val="left"/>
        <w:rPr/>
      </w:pPr>
      <w:r>
        <w:rPr/>
        <w:t xml:space="preserve">program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 Limitations and Incompatibiliti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very effort has been made to ensure LogIt! operates effectively.</w:t>
      </w:r>
    </w:p>
    <w:p>
      <w:pPr>
        <w:pStyle w:val="PreformattedText"/>
        <w:bidi w:val="0"/>
        <w:jc w:val="left"/>
        <w:rPr/>
      </w:pPr>
      <w:r>
        <w:rPr/>
        <w:t xml:space="preserve">LogIt! is compatible with most common RAM-resident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However, there are circumstances when LogIt! will not work properly. To</w:t>
      </w:r>
    </w:p>
    <w:p>
      <w:pPr>
        <w:pStyle w:val="PreformattedText"/>
        <w:bidi w:val="0"/>
        <w:jc w:val="left"/>
        <w:rPr/>
      </w:pPr>
      <w:r>
        <w:rPr/>
        <w:t>date, there have been no documented instances of data or disk damage</w:t>
      </w:r>
    </w:p>
    <w:p>
      <w:pPr>
        <w:pStyle w:val="PreformattedText"/>
        <w:bidi w:val="0"/>
        <w:jc w:val="left"/>
        <w:rPr/>
      </w:pPr>
      <w:r>
        <w:rPr/>
        <w:t>related to LogIt! use.  However, the possibility of that occurring (or</w:t>
      </w:r>
    </w:p>
    <w:p>
      <w:pPr>
        <w:pStyle w:val="PreformattedText"/>
        <w:bidi w:val="0"/>
        <w:jc w:val="left"/>
        <w:rPr/>
      </w:pPr>
      <w:r>
        <w:rPr/>
        <w:t>seeming to occur) cannot be completely ruled out.  Therefore, the</w:t>
      </w:r>
    </w:p>
    <w:p>
      <w:pPr>
        <w:pStyle w:val="PreformattedText"/>
        <w:bidi w:val="0"/>
        <w:jc w:val="left"/>
        <w:rPr/>
      </w:pPr>
      <w:r>
        <w:rPr/>
        <w:t>authors accept no responsibility for damages beyond the refund of the</w:t>
      </w:r>
    </w:p>
    <w:p>
      <w:pPr>
        <w:pStyle w:val="PreformattedText"/>
        <w:bidi w:val="0"/>
        <w:jc w:val="left"/>
        <w:rPr/>
      </w:pPr>
      <w:r>
        <w:rPr/>
        <w:t>price of LogIt!.   If you find incompatibilities other than those in</w:t>
      </w:r>
    </w:p>
    <w:p>
      <w:pPr>
        <w:pStyle w:val="PreformattedText"/>
        <w:bidi w:val="0"/>
        <w:jc w:val="left"/>
        <w:rPr/>
      </w:pPr>
      <w:r>
        <w:rPr/>
        <w:t xml:space="preserve">the detailed list (VIII. D.) below, please let us know abou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ome RAM-resident programs may conflict with the hotkey and </w:t>
      </w:r>
    </w:p>
    <w:p>
      <w:pPr>
        <w:pStyle w:val="PreformattedText"/>
        <w:bidi w:val="0"/>
        <w:jc w:val="left"/>
        <w:rPr/>
      </w:pPr>
      <w:r>
        <w:rPr/>
        <w:t xml:space="preserve">experimentation with order of loading may be needed to achieve the </w:t>
      </w:r>
    </w:p>
    <w:p>
      <w:pPr>
        <w:pStyle w:val="PreformattedText"/>
        <w:bidi w:val="0"/>
        <w:jc w:val="left"/>
        <w:rPr/>
      </w:pPr>
      <w:r>
        <w:rPr/>
        <w:t>maximum compatibility with other RAM-resident programs.  Known</w:t>
      </w:r>
    </w:p>
    <w:p>
      <w:pPr>
        <w:pStyle w:val="PreformattedText"/>
        <w:bidi w:val="0"/>
        <w:jc w:val="left"/>
        <w:rPr/>
      </w:pPr>
      <w:r>
        <w:rPr/>
        <w:t>compatibility problems include MS-Windows and Software Carousel.  For a</w:t>
      </w:r>
    </w:p>
    <w:p>
      <w:pPr>
        <w:pStyle w:val="PreformattedText"/>
        <w:bidi w:val="0"/>
        <w:jc w:val="left"/>
        <w:rPr/>
      </w:pPr>
      <w:r>
        <w:rPr/>
        <w:t>full list of limitations and conflicts, please see Chapter VIII,</w:t>
      </w:r>
    </w:p>
    <w:p>
      <w:pPr>
        <w:pStyle w:val="PreformattedText"/>
        <w:bidi w:val="0"/>
        <w:jc w:val="left"/>
        <w:rPr/>
      </w:pPr>
      <w:r>
        <w:rPr/>
        <w:t>section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! will record up to 99,999 keystrokes per entry.  After that it</w:t>
      </w:r>
    </w:p>
    <w:p>
      <w:pPr>
        <w:pStyle w:val="PreformattedText"/>
        <w:bidi w:val="0"/>
        <w:jc w:val="left"/>
        <w:rPr/>
      </w:pPr>
      <w:r>
        <w:rPr/>
        <w:t>will indicate keystrokes as nnnK.  Thus, 124,000 keystrokes would be</w:t>
      </w:r>
    </w:p>
    <w:p>
      <w:pPr>
        <w:pStyle w:val="PreformattedText"/>
        <w:bidi w:val="0"/>
        <w:jc w:val="left"/>
        <w:rPr/>
      </w:pPr>
      <w:r>
        <w:rPr/>
        <w:t>indicated as 124K.   LOGITRPT will handle only up to 99,999 total</w:t>
      </w:r>
    </w:p>
    <w:p>
      <w:pPr>
        <w:pStyle w:val="PreformattedText"/>
        <w:bidi w:val="0"/>
        <w:jc w:val="left"/>
        <w:rPr/>
      </w:pPr>
      <w:r>
        <w:rPr/>
        <w:t>keystrokes over all entries of a particular type in its summation</w:t>
      </w:r>
    </w:p>
    <w:p>
      <w:pPr>
        <w:pStyle w:val="PreformattedText"/>
        <w:bidi w:val="0"/>
        <w:jc w:val="left"/>
        <w:rPr/>
      </w:pPr>
      <w:r>
        <w:rPr/>
        <w:t xml:space="preserve">routin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LogIt! will not cause problems with programs using graphics</w:t>
      </w:r>
    </w:p>
    <w:p>
      <w:pPr>
        <w:pStyle w:val="PreformattedText"/>
        <w:bidi w:val="0"/>
        <w:jc w:val="left"/>
        <w:rPr/>
      </w:pPr>
      <w:r>
        <w:rPr/>
        <w:t>screen modes it will not bring up a readable entry window with the</w:t>
      </w:r>
    </w:p>
    <w:p>
      <w:pPr>
        <w:pStyle w:val="PreformattedText"/>
        <w:bidi w:val="0"/>
        <w:jc w:val="left"/>
        <w:rPr/>
      </w:pPr>
      <w:r>
        <w:rPr/>
        <w:t>hotkey while these programs are running.  In a future version full</w:t>
      </w:r>
    </w:p>
    <w:p>
      <w:pPr>
        <w:pStyle w:val="PreformattedText"/>
        <w:bidi w:val="0"/>
        <w:jc w:val="left"/>
        <w:rPr/>
      </w:pPr>
      <w:r>
        <w:rPr/>
        <w:t xml:space="preserve">window compatibility with graphics programs may be add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 The LogIt!(R) 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gIt! package Version 3.11 contains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.COM         RAM resident, this program generates the LOGIT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nary dat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RPT.EXE      Summarizes the log data and calculates the percent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keystroke and time use by INFORMATION and PROGRAM/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ry.  It runs  LOGITDMP as a sub-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DMP.EXE      This converts the log data to a screen display,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ort, or anothe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CFG.DBF         The configuration file for LOGI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DB1FMT.DBF </w:t>
      </w:r>
    </w:p>
    <w:p>
      <w:pPr>
        <w:pStyle w:val="PreformattedText"/>
        <w:bidi w:val="0"/>
        <w:jc w:val="left"/>
        <w:rPr/>
      </w:pPr>
      <w:r>
        <w:rPr/>
        <w:t xml:space="preserve">V3DB2FMT.DBF </w:t>
      </w:r>
    </w:p>
    <w:p>
      <w:pPr>
        <w:pStyle w:val="PreformattedText"/>
        <w:bidi w:val="0"/>
        <w:jc w:val="left"/>
        <w:rPr/>
      </w:pPr>
      <w:r>
        <w:rPr/>
        <w:t xml:space="preserve">V3DB3FMT.DBF      Set of 3 .DBF format files LOGITRPT.EXE 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RPT.FRM </w:t>
      </w:r>
    </w:p>
    <w:p>
      <w:pPr>
        <w:pStyle w:val="PreformattedText"/>
        <w:bidi w:val="0"/>
        <w:jc w:val="left"/>
        <w:rPr/>
      </w:pPr>
      <w:r>
        <w:rPr/>
        <w:t xml:space="preserve">V3PRNT.MEM </w:t>
      </w:r>
    </w:p>
    <w:p>
      <w:pPr>
        <w:pStyle w:val="PreformattedText"/>
        <w:bidi w:val="0"/>
        <w:jc w:val="left"/>
        <w:rPr/>
      </w:pPr>
      <w:r>
        <w:rPr/>
        <w:t>V3PRNT.LSR</w:t>
      </w:r>
    </w:p>
    <w:p>
      <w:pPr>
        <w:pStyle w:val="PreformattedText"/>
        <w:bidi w:val="0"/>
        <w:jc w:val="left"/>
        <w:rPr/>
      </w:pPr>
      <w:r>
        <w:rPr/>
        <w:t xml:space="preserve">V3RPTD.FRM        Set of 4 files for LOGITRPT.EXE print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.TXT         File used by LOGITRPT.EXE for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omes with QuickSilver (R) program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NUP.BAT       Gets rid of extra working files when you are d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PRN.BAT      Converts .MEM files to let LOGITRPT work with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Jet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PRN.BAT      Converts .MEM files back to default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.DOC         The documentation</w:t>
      </w:r>
    </w:p>
    <w:p>
      <w:pPr>
        <w:pStyle w:val="PreformattedText"/>
        <w:bidi w:val="0"/>
        <w:jc w:val="left"/>
        <w:rPr/>
      </w:pPr>
      <w:r>
        <w:rPr/>
        <w:t>LOGIT.HST         History of the LogIt! programs</w:t>
      </w:r>
    </w:p>
    <w:p>
      <w:pPr>
        <w:pStyle w:val="PreformattedText"/>
        <w:bidi w:val="0"/>
        <w:jc w:val="left"/>
        <w:rPr/>
      </w:pPr>
      <w:r>
        <w:rPr/>
        <w:t>REGISTER.DOC      Invoice form for paying registration fee</w:t>
      </w:r>
    </w:p>
    <w:p>
      <w:pPr>
        <w:pStyle w:val="PreformattedText"/>
        <w:bidi w:val="0"/>
        <w:jc w:val="left"/>
        <w:rPr/>
      </w:pPr>
      <w:r>
        <w:rPr/>
        <w:t>PRINTDOC.BAT      Prints the documentation o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use LogIt! you will create the following files (names  </w:t>
      </w:r>
    </w:p>
    <w:p>
      <w:pPr>
        <w:pStyle w:val="PreformattedText"/>
        <w:bidi w:val="0"/>
        <w:jc w:val="left"/>
        <w:rPr/>
      </w:pPr>
      <w:r>
        <w:rPr/>
        <w:t xml:space="preserve">indicated are default names, other filenames can be used where  </w:t>
      </w:r>
    </w:p>
    <w:p>
      <w:pPr>
        <w:pStyle w:val="PreformattedText"/>
        <w:bidi w:val="0"/>
        <w:jc w:val="left"/>
        <w:rPr/>
      </w:pPr>
      <w:r>
        <w:rPr/>
        <w:t xml:space="preserve">indicated by "*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T.LOG*        This is the binary file containing all log dat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created and added to by LOGIT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LOG.TXT*     This is the text file record of the data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d by LOGITDMP.EXE when it is run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TR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TLOG.DIF      This is the file produced on the default drive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.EXE is invoked with the -D op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TLOG.DBF A dBase III(R) compatibl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log information created by LOGITRPT rout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DB1.DBF </w:t>
      </w:r>
    </w:p>
    <w:p>
      <w:pPr>
        <w:pStyle w:val="PreformattedText"/>
        <w:bidi w:val="0"/>
        <w:jc w:val="left"/>
        <w:rPr/>
      </w:pPr>
      <w:r>
        <w:rPr/>
        <w:t xml:space="preserve">V3DB2.DBF </w:t>
      </w:r>
    </w:p>
    <w:p>
      <w:pPr>
        <w:pStyle w:val="PreformattedText"/>
        <w:bidi w:val="0"/>
        <w:jc w:val="left"/>
        <w:rPr/>
      </w:pPr>
      <w:r>
        <w:rPr/>
        <w:t xml:space="preserve">V3DB2A.DBF </w:t>
      </w:r>
    </w:p>
    <w:p>
      <w:pPr>
        <w:pStyle w:val="PreformattedText"/>
        <w:bidi w:val="0"/>
        <w:jc w:val="left"/>
        <w:rPr/>
      </w:pPr>
      <w:r>
        <w:rPr/>
        <w:t xml:space="preserve">V3DB3.DBF </w:t>
      </w:r>
    </w:p>
    <w:p>
      <w:pPr>
        <w:pStyle w:val="PreformattedText"/>
        <w:bidi w:val="0"/>
        <w:jc w:val="left"/>
        <w:rPr/>
      </w:pPr>
      <w:r>
        <w:rPr/>
        <w:t xml:space="preserve">V3USAGE.NDX      </w:t>
      </w:r>
    </w:p>
    <w:p>
      <w:pPr>
        <w:pStyle w:val="PreformattedText"/>
        <w:bidi w:val="0"/>
        <w:jc w:val="left"/>
        <w:rPr/>
      </w:pPr>
      <w:r>
        <w:rPr/>
        <w:t xml:space="preserve">V3SUMTMP.DBF      6 working files created by LOGITRPT routin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files are temporary and will be overwritten the next time</w:t>
      </w:r>
    </w:p>
    <w:p>
      <w:pPr>
        <w:pStyle w:val="PreformattedText"/>
        <w:bidi w:val="0"/>
        <w:jc w:val="left"/>
        <w:rPr/>
      </w:pPr>
      <w:r>
        <w:rPr/>
        <w:t>you run LOGITRPT. If you want to save these files they should be</w:t>
      </w:r>
    </w:p>
    <w:p>
      <w:pPr>
        <w:pStyle w:val="PreformattedText"/>
        <w:bidi w:val="0"/>
        <w:jc w:val="left"/>
        <w:rPr/>
      </w:pPr>
      <w:r>
        <w:rPr/>
        <w:t>renamed or copied to a different disk or directory.  LOGITRPT will NOT</w:t>
      </w:r>
    </w:p>
    <w:p>
      <w:pPr>
        <w:pStyle w:val="PreformattedText"/>
        <w:bidi w:val="0"/>
        <w:jc w:val="left"/>
        <w:rPr/>
      </w:pPr>
      <w:r>
        <w:rPr/>
        <w:t>ask you before overwriting them!  Running CLEANUP will delete all of</w:t>
      </w:r>
    </w:p>
    <w:p>
      <w:pPr>
        <w:pStyle w:val="PreformattedText"/>
        <w:bidi w:val="0"/>
        <w:jc w:val="left"/>
        <w:rPr/>
      </w:pPr>
      <w:r>
        <w:rPr/>
        <w:t xml:space="preserve">them if you wish to save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I.  HOW TO INSTALL Log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Hard Disk Syste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a directory with the name \LOGIT.  Copy all files from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into that directory.  Copy (or move) LOGIT.COM to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ot directory of your hard disk.  Both PATH and SET command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your AUTOEXEC.BAT file are necessary as noted below.  See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manual if you don't know how to use these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Floppy Disk Syste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till using a floppy disk based system LogIt!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, but it's probably more trouble than it's wo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LOGIT.COM to all disks you use as boot disks or progra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s in your A: drive and be sure that PATH and SET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used as shown below.   The LOGITDMP.EXE and the LOGITRPT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need not be on the boot disk since they are needed onl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view the data.  If you're going to run this on a two flop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, see the notes below about the amount of disk spac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RPT will require.  Disk space should not be a major probl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OGIT running alone since the log file size is reason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- only about 25 bytes per ent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How to Set Up the Computer for LogIt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  Be sure that your CONFIG.SYS file contains the statement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=2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Use the SET command to tell the computer where to                    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LOGIT.LOG (or other name) regardless of  which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the default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will create a file named LOGIT.LOG on the dis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rive (or any drive chosen). It will do this as ofte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find a file called LOGIT.LOG.  If sub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, LogIt! will place this file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ess otherwis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drive, directory and name for the file which LogIt!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o record data by using the DOS SET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ll data is to be recorded in a file called LOGIT.LO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in drive C include the following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EXEC.BAT file prior to invoking LOGI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LOGIT.LOG=C:\LOGIT.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, for floppy disk users, it will be best to specif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LOGIT.LOG=A:\LOGIT.LO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SET command to put the log file anywher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into a \LOGIT subdirectory) and give it whatever na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sh (e.g. JIMS.LOG).  Thu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OGIT.LOG=C:\LOGIT\JIMS.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Use the PATH command to tell the computer where to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T.COM regardless of which drive and directory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statement in AUTOEXEC.BAT should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TH=C:\;C:\LOGIT; [etc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loppy disk users should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TH=A:\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 How to set up the AUTOEXEC.BAT file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hard disk use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program to set system clock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TH=C:\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LOGIT.LOG=C:\LOGIT.LO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floppy disk use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program to set system clock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TH=A:\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LOGIT.LOG=A:\LOGIT.LO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thing (not even a space or a switch)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"LOGIT"  LogIt! will display the entry window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se a switch (e.g. -^E so that program u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) and still want to have the entry window appear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OGIT twice as in the example below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program to set system clock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TH=C:\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LOGIT.LOG=C:\LOGIT.LO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T -^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UTOEXEC.BAT file executes LOGIT, this LogIt!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dow prompt will be displayed, thus forcing an entr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 your LogIt! information now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 whatever is to be recorded for the "S&gt;" (STA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can be included in AUTOEXEC.BAT,  e.g.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program to set system clock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TH=C:\;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 LOGIT.LOG=C:\LOGIT.LO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T -^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GIT [this is a start information entry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avoid the need to enter data while the AUTOEXEC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run LogIt! for the first time, the DOS promp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, and the initial message will not be shown again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LogIt!'s opening message to be displayed,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T command with redirection of the output to "NUL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that  message.  Thu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IT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LogIt! is RAM resident, anything - even just a space -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OGIT will keep the entry window from popping 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you will need to be careful while writing batch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putting spaces after the LOGIT command which would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! from forcing an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Other operating not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ure that enough room has been left on the disk chos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LOGIT.LOG log file that LogIt! will creat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tain.  As noted above, LogIt! will add about 25 by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time an INFORMATION or a PROGRAM/DOS entry is ma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vailable log file space is used up, you can use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DMP to convert the data to a file on another disk f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purposes or you can summarize it with LOGITRP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possible to copy and concatenate the original binary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eeded for archive purposes.  See a DOS handbook f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ructions on these operations if you are not familiar with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LogIt! cannot create or write into a LOGIT.LOG file, d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full disk or a write protect, this will not impe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 of programs.  An error message from LogIt!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, but your program will run without probl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 HOW TO START LogIt! AND ENTER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 How to run LogI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! can be invoked at the DOS prompt by the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command line switches that specify the w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ogIt! will record information.  They can be used an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 (default) -    records all PROGRAM/DOS entries and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"everything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^E  -      records only START and INFORMATION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"Not-Everything").  This switch is useful whe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imit the size of the LOGIT.LOG record - a han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for people like programmers who are consta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d out of many programs or where program data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ired.  However, note that when this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make an information entry with the hotke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mmand LOGIT to record a proper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H (default) -    enables &lt;ALT&gt;&lt;INS&gt;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^H   - disables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 How to make LogIt! entri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LogIt! tracks two types of data for you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tracks PROGRAM and DOS use (PROGRAM/DOS entries).  Log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, however, track the use of internal DOS comman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DEL, TYPE  and the like.  Nor will it track the use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resident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ond, LogIt! tracks usage according to INFORMATION entri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cluding the START entry which is really a special cas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entr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no need to enter program names since LogIt! record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use automatically unless this feature is disabl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on't want to record all program use, but still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information entered you can either use a batch file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your program and include the command LOGIT with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information after LOGIT on the command line or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he command LOGIT in the batch file with nothing after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case the window will come up and prompt you fo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Alternatively, you can use the &lt;ALT&gt;&lt;INS&gt;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f these alternatives will, however, give you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entries if the PROGRAM/DOS recording func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, information data can be entered in three way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:      An information entry can be made using the command LOG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entry following it.  This can be done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ually or from a batch file.  e.g.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GIT [message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:     The &lt;ALT&gt;&lt;INS&gt; hotkey can be used to enter data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including from within other program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to exit them.  When &lt;ALT&gt;&lt;INS&gt; is typed, a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ppear at the top of the screen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can be entered.  As soon a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essed, the window will disappear,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written to disk, and the computer will re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s previous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if the hotkey is pressed after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DOS entry (before the RETURN key is press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ntry), it is necessary to press RETUR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will pop up.  This is because LogIt!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ee" the &lt;ALT&gt;&lt;INS&gt; combination which is st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buffer.  The window will pop up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RETURN is pressed, and the DOS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 as soon as LogIt! is done writing the en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rd:      A very useful technique is to include the command LOG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thing after it in a batch file to "force"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since it is easy to forget to make entries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re is a reminder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 Tips for making INFORMATION entri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it easier to total the elapsed times recorded in Log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be consistent in the use of the identification code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king information entries.  LOGITRPT will not disting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upper and lower case when making summaries so the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a" and "1A" will be seen as being the same.  However,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utput from LOGITDMP, the two will be seen as being differ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suggested that a code be decided upon to help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a consistent manner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Character   Second Charac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= George        A = Personal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= Sally         B = Business (Smith Acct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= Robin         C = Business (Jones Acct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= (et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umber-letter combination will work.  Thus, to show Ro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ing on the Smith account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GIT 3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more detailed information by adding note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following the code.  A maximum o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8 characters may be used for each LogIt! entry if the entry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made with the command LOGIT, and a maximum of 57 us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try window hotkey.  However, LOGITRPT will truncate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 to 20 characters, so information more than 20 charact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appear in summary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esired, you can use LogIt! to document the time individ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 at various tasks by having them type &lt;ALT&gt;&lt;INS&gt;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OGIT with the appropriate string to ident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y.  Thus, an person can log his or her time toward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s. It is easy to generate LogIt! records ev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n-computer related tas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best to establish a code for each user and job and includ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ext file with these codes as a reminder message in you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EXEC.BAT or other batch files in the line just before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"LOGIT", e.g.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LOGIT.MS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G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LOGIT.MSG is a text file you create containing the li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tandard codes identifying the various people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s.  LOGIT.MSG becomes your personal "help" file for LogI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entry identifi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tion:  When entering LogIt! information from the command lin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atch file, or the window, you should not enter "control" co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kind since these may be transferred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then change the printer settings and disrupt the prin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ity.   Enter letters or number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TRPT program will convert all letters to capital let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pper versus lower case is not important unless you plan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processing on the text or DIF output of LOGITD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  HOW TO EXIT LogI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LogIt! has been invoked, there is no way to exit or stop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process without rebooting the system or using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that allow you to release RAM resident program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increases LogIt!'s value as an accounting tool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however, change the recording activity of LogIt!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witches (Page 10) while LogIt! is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records exit times automatically by assuming th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return to DOS, followed by a reboot, indicates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usage.  If a long time is spent working in DO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ing the program and that time must be recorded, leave 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for the exit.  This is done by using the &lt;ALT&gt;&lt;INS&gt; hot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 "LOGI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if you just shut down the computer without mak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DOS (or the machine crashes) LogIt! has no way of fig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hen the use of the machine ended and thus cannot calc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d times and keystrokes for the last PROGRAM/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entries.  Thus you will see blanks for thes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-- and in any case for the last DOS entry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ish to use the -^E option to conserve file space, th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&lt;ALT&gt;&lt;INS&gt; hotkey or incorporate the command LOGIT in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"QUIT.BAT" batch file to make a final entry that will enabl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to calculate times and keystrokes prope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re will be an extended period of time away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, use the &lt;ALT&gt;&lt;INS&gt; hotkey or the LOGIT comman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e time leaving and the time returning.  The keystro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er gives another, time-independent, means of determ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u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.   HOW TO USE LOGITRPT TO SUMMARIZE LogIt! RECOR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RPT will take the data in the file LOGIT.LOG gene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.COM and convert it into a summarized record of compute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OGITDMP as a subroutine. You 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    select date ranges to pro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display the data for selected users or program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    get either a summary report with all entries by one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/program combination combined for summary purpo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get a detailed report with every record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     set reporting defau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use standard or HP LaserJet printers for the re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VI. D.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.    About LOGITR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RPT produces a summarized report of computer use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wing data for INFORMATION and PROGRAM/DOS entri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total keystroke counts for each ent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keystrokes/hour for each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keystrokes as percent of total for each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total elapsed time for each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elapsed time as percent of total for each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RPT will group all activities of a specific type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NFORMATION entries and PROGRAM/DOS entries if this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disabled.  Upper and lower case entries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ed to upper case so the use of case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ent when making ent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! keeps track of two types of information;  the data rel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FORMATION entries and the data related to the PROGRAM/DO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ies.  If LOGIT was used with the -^E switch there will b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PROGRAM/DOS entries summarized in the rep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s LOGITLOG.TXT and LOGITLOG.DBF are temporary working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and will be overwritten the next time you run  LOGITR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save these files they should be renamed or copie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different disk or directory.  LOGITRPT will NOT ask yo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overwriting thes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LOGITLOG.DBF is a standard dBase III+(R)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LOG.TXT is just the text output of LOGITD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  How To Use LOGITR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, change your default drive and directory to \LOGIT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enter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GITRP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an opening screen.  If the defaults are satisfa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press &lt;ENTER&gt; and log processing will proc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ing defaults which will displayed on the screen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It! log file to report from   =&gt; C;\LOGIT.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lects drive, director, filename for LogIt! log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is C;\LOGIT.LOG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report date range [Y] or report entire log [N] =&gt;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ed if you wish to report only a portion of the LogIt!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etween two dates.  Default is "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for selected user/program only                =&gt;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ed if you wish to report only for certain users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ities.  Default is "N"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ck dump of untotaled LogIt! record                =&gt;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imply runs LOGITDMP.EXE as a fast routine and provi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summarization or other processing of data except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ing elapsed times.  Will not allow either d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mits or reports for selected users/program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is "N"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report of EVERY LogIT! record               =&gt;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oes all the processing including percentages of ti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keystrokes for used by each individual LogIt!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ry, but does not summarize all entries for ea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.  Allows for date and user/program limi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is "N"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mmary report of LogIt! data                        =&gt; 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oes all the processing, accepts limits,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izes the computer usage for each user/progra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.  Default is "Y"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to  SCREEN                                    =&gt;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nds the report to the screen.  Default is "N"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to  PRINTER                                   =&gt; 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nds the report to the printer.  Default is "Y"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to FILE                                       =&gt; 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nds the report to a text file.  The defaul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 is C:\LOGIT\LOGRPT.TXT.  Default is "N"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change any of these defaults, simply type "N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the same screen but with the ability to al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s either temporarily or permanen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LogIt! log file is C:\LOGIT.LOG. If your 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file, you can enter that file specification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, directory and file name. (e.g.  D:\LOGIT\JIMS.LO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.    Notes on screen display of LOGITRP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 display option is used with the "Re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user/program only" option, you will see that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ften display only a few records (or even none) at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All selected  records will be displayed, but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it the &lt;RETURN&gt; key several times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    Setting up LOGITRPT for HP LaserJet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RPT comes with a default to run with a standard printer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rinter output will be in condensed type to allow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f the data.  If you have a HP LaserJet prin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, you should run the batch file LASERPRN.BAT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the file V3PRNT.MEM to V3PRNT.STD and the file V3PRNT.L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V3PRNT.MEM.  The batch file STANDPRN.BAT will rever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nd reset LOGITRPT for use with a standar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 Cleanup procedur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LOGITRPT generates very large working fil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log data, it may be useful to delete these fil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done to free up disk space.  If not deleted,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overwritten the next time you run  LOGITRPT. 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crease the disk space used by LogIt! by an amount rou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l to 50 times the size of the LOGIT.LOG 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save LOGITLOG.TXT or LOGITLOG.DBF for archiv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purposes you should rename the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log file (Usually LOGIT.LOG) will not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cleanup procedure and you should delete or renam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ly if you want to start a new log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un the cleanup procedure, simply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LEAN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any DOS prompt while you are in the /LOGIT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  Other notes regarding LOGITRPT: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RPT does a great amount of file accessing while it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databases, indexes them and then sorts and process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gIt! data, and therefore you should expect processing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a while, especially if the LOGIT.LOG file is lar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ing programs will also speed this type of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but there have been problems with compatibility wit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m.  The one that comes with PC-TOOLS (r) seems to work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.    Other uses for LOGITLOG.TXT and LOGITLOG.DB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 Displaying detailed data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st detailed level of record keeping is the text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GITLOG.TXT) generated by LOGITDMP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T.LOG data file.  You view this file by enter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LOGITLOG.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LOGITRPT has finished running.  You can prin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tailed file by simply using the comm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GITLOG.TXT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look at and modify this file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d processor (in the non-document mode) or a text edit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till have the LogIt! binary file as a sec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chive record if you need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 Using LOGITLOG.DB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TLOG.DBF can be used in exactly the same manner as any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dBASE III+(R)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 HOW TO USE LOGITDMP TO READ LogIt! RECOR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st purposes, you will want to use LOGITRPT for re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data.  However, there are times when special data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 or quick access to the data are useful.  For these ti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 use of LOGITDMP 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General opera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DMP will provide display data on the screen, print a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mmarized record, or create a text or DIF file of logged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data reporting options are availab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I   Displays information entries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S   Displays all times in "HR MN SEC"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D   Produces a DIF file in addition to text to the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-I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generated by LOGITDMP can list either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of the computer, including all program usage. 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, by use of the command "LOGITDMP -I",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apsed times only for those entries with the "I&gt;" and "S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formation and start) record type codes, ignoring  the "P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D&gt;" (program and DOS) entries.  If the -^E switch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with the command  LOGIT, there will be onl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to report from the LOGIT.LOG file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is used with LOGITD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-S O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an "S" after the "-" mark will cause LOGITDMP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all entry and exit times in "HR MN SC" form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elapsed times in the same format but with the fiel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s (added only if a DIF file is created) EH, EM, ES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esignate elapsed hours, minutes and seconds. As 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ault, clock times will be reported in hou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nutes, but not seconds, and elapsed times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ed as decimal hou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-D O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a "D" after the "-" mark will cause LOGITDMP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DIF file for use in a spreadsheet or datab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if that works better in a particular applic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 DIF file is generated, field headings will b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R, MO, DA, HR, MN, TY, KEYS, ETIME, INF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-S option is also used, the structure will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R, MO, DA, HR, MN, SC, TY, KEYS, EH, EM, ES, INFO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ultiple 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use more than one of the above options at one time,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all options desired together after the "-".  Thu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 only information entries, the time to the near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ond in "HR MN SEC" format, and generate a DIF fi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-ISD LOGIT.LO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, as in the example above, the filename that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nd for LOGITDMP will be C:\LOGIT.LOG unless anothe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has been specified. The following examp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e that LOGIT.LOG is in the root director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 drive (C:\) and LOGITDMP.EXE is in the \LOGI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.   How to use LOGITDMP for quick, unsummarized repor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  To display a LogIt! log on the screen,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[drive:]log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use (while in \LOGIT as the default directory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C:\LOGIT.LO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  To print a LogIt! log on the printer,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[drive:]log filename&gt;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use (while in \LOGIT as the default directory)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C:\LOGIT.LOG&gt;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  To convert the binary LOGIT.LOG file to an ASCII (text) fil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a disk,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[drive:]log filename&gt;[newdrive:]new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use (while in \LOGIT as the default directory)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C:\LOGIT.LOG&gt;A:LOGIT.T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 file called LOGIT.TXT is to be created o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in drive 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  To convert the binary LOGIT.LOG file to a Data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change Format (DIF)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"-D" option when invoking LOGITDMP. Note the new D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, LOGITLOG.DIF will be written to the default drive an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Thu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-D [drive:]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-D C:\LOGIT.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IF file is to be created on the default driv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ossible for the program to concatenate (add to) a 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nce it has been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9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 LOGITDMP with the -D option, the log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ext format on the screen (or the printe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"&gt;PRN" after the command) while LOGITDMP is crea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 called LOGITLOG.DIF on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TLOG.DIF can then be renamed to any desired file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 suffix ".DIF" is retained.  To create both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 DIF file,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ITDMP -D LOGIT.LOG&gt;[drive][newfile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create both a DIF file on the default driv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text file on the newly specified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 How to View and Print the Disk Files Created by LOGITDMP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view the text files created by LOGITDMP, use the TY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rint the text files the COPY command can be us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N at the end which will direct the output of the fi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.  Us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Y LOGITLOG.TXT  P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How to Interpret Records Produced by LOGITDMP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OGITDMP program will report the conten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.LOG file with four codes denoting start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apsed times for different types of informati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can go to either the screen (default), a text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a disk, or the printer.  The LogIt! report will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this if the default configuration of LOGITDMP (ASCI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file in readable format sent to the screen) is u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there will be no headers or line numbers,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added here for clarity.   If the -S option switch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, there will be additional columns to displa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in HR-MN-SEC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PLE LogIt! RECORD PRODUCED BY LOGITDM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R    MO  DA  HR  MN  TY  KEYS  ETIME  INF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0  53  S&gt;  6438  1.50654  3B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0  53  D&gt;     8  0.00444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0  54  P&gt;  6422  1.48412  C:\WP\WRIT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2  23  D&gt;     8  0.00667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2  23  I&gt;  3789  0.97306  2C smith widgi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2  24  P&gt;  2480  0.38722  C:\WP\WRIT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2  47  D&gt;    10  0.02111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2  48  P&gt;  1291  0.55417  C:\ACC\CALC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3  21  D&gt;     8  0.00722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3  21  I&gt;  1256  0.26806  2B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3  22  P&gt;  1248  0.25083  C:\WP\WRIT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1  30  13  37  D&gt;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2  01  08  45  S&gt;                 1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91  02  01  09  25  P&gt;                 C:\ACC\CAL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91  02  01  09  59  S&gt;              (new entry here an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inu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eystroke counts (KEYS) and elapsed times (ETIME) record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t! are of two general types: PROGRAM/DOS and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PROGRAM/DOS" KEYS and ETIME are recorded during the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program was actually in operation on the computer;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time the program was invoked until a return to DOS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INFORMATION" KEYS and ETIME are recorded from the time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entry was made (using &lt;ALT&gt;&lt;INS&gt; or the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IT") until EITHER another "INFORMATION" entry was MADE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enses that the computer was shut down by the fact th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 to DOS was followed by a "star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rogram entry or an information entry is followed by a st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ogIt! has to assume that a proper exit to DOS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nd therefore will show a blank as the KEYS and E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since no reasonable calculation is possible.  An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is seen in lines 13 and 14 of the sample record abo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records are displayed with the type of record (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one of four symbols to aid in calculations;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S&gt;, P&gt;, D&gt;, I&gt;,.  They mea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&gt;  =  LOGIT INVOKED (START entry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&gt;  =  INFORMATION ENTRY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&gt;  =  IN DOS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&gt;  =  PROGRAM (program in operation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&gt; Star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indicates a "START", which is the first inv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t! program after booting DOS.  It will contain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by the user) an INFO entry. KEYS and ETI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 to the next information (I&gt;) entry or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a program to DOS followed by a "start" (S&gt;).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, the "S&gt;" elapsed time entry is a special case of the "I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FORMATION"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&gt; Information entr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contains the KEYS and ETIME of operation after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information by typing &lt;ALT&gt;&lt;INS&gt; or the command "LOGI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DMP will calculate the keystrokes (KEYS) and time (E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t after each information entry by looking ahead in LOGIT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the next informational entry or the time when a "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was followed by an "S&gt;" entry, indicating that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s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&gt;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contains the KEYS and ETIME for the tim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operating.  This calculation is possible only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ited normally to DOS.  If this was not done, LOGITD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just display a blank for KEYS and ETIME.  LOGITDMP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elapsed time for program use from the invoc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o an exit to DOS regardless of whether or no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vening information entries wer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&gt; DO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contains the KEYS and ETIME for the tim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was in DOS.  Note that if there is an exit to DO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is shut down (as should be done), LOGITDMP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KEYS or ETIME in DOS, and a blank will appea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or KEYS and ETIME in the "D&gt;" row as in row 1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 abo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bination of a "D&gt;" followed by an "S&gt;", indicates an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program and a reboot.  LogIt! will assume th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by the "D&gt;" is the time that activities were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use this in calculating KEYS and ETIM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FORMATION" and "PROGRAM" entries.  If there is not a "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 "S&gt;" combination (e.g. the computer was shu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exiting to DOS), then calculations of KEYS and ETIM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ossible.  LOGITDMP will indicate this by displaying a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KEYS and ETIME, as in lines 13 and 14 of the sample,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PROBLEMS AND ERRO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 When LogIt! will not create a rec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! cannot write a log file if the disk for data entry is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, full or otherwise unavailable.  Som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disks require that either the system be booted fro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o operate or DOS is not used. Thus, LogIt!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se programs.   LogIt! will not record activities if D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 operation (e.g. if BASIC is being used).  However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the times BASIC was entered and DOS was re-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 Common Error Messag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large amount of memory required by LOGITRPT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 programs, errors will relate to this.  The first sig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ack of sufficient free memory will be a message stat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not Run LOGITDMP.EX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error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010   Cannot find a file.  This may refer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format files, but can also occur if, due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ck of memory or disk space, LOGITRPT could not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e of the data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042  Printer not read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LOGIT RECORD FOUN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was a corrupted record in the LOGIT.LOG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nd the dump cannot continue.  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old LOGIT.LOG record and allow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a new one.  All data in the old one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yond the point of the err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able to write to LOGIT log file....Please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as unable to write to log file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was full or otherwise inacce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problems/funny prin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probably related to somebody entering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s an INFORMATION entry in the LogIt!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t! should work with any standard or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  If Problems with LOGITRPT printing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 you should check to see that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files are being used.  If V3PRNT.STD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ogram is set up to use the HP LaserJet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V3PRNT.LSR is present, the program is set up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ndar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  Who to contact if there are problems (Customer Support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write to us at the address below giving the details of the</w:t>
      </w:r>
    </w:p>
    <w:p>
      <w:pPr>
        <w:pStyle w:val="PreformattedText"/>
        <w:bidi w:val="0"/>
        <w:jc w:val="left"/>
        <w:rPr/>
      </w:pPr>
      <w:r>
        <w:rPr/>
        <w:t xml:space="preserve">problem, address and phone number, and we will reply by mail or phone. </w:t>
      </w:r>
    </w:p>
    <w:p>
      <w:pPr>
        <w:pStyle w:val="PreformattedText"/>
        <w:bidi w:val="0"/>
        <w:jc w:val="left"/>
        <w:rPr/>
      </w:pPr>
      <w:r>
        <w:rPr/>
        <w:t>We would appreciate knowing of any problems, as this will help us</w:t>
      </w:r>
    </w:p>
    <w:p>
      <w:pPr>
        <w:pStyle w:val="PreformattedText"/>
        <w:bidi w:val="0"/>
        <w:jc w:val="left"/>
        <w:rPr/>
      </w:pPr>
      <w:r>
        <w:rPr/>
        <w:t xml:space="preserve">improve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bertson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pt. LS-3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.O. Box 576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eneva, IL, 6013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phone Robertson Software at:  312-208-14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writing about problems, please include information  about</w:t>
      </w:r>
    </w:p>
    <w:p>
      <w:pPr>
        <w:pStyle w:val="PreformattedText"/>
        <w:bidi w:val="0"/>
        <w:jc w:val="left"/>
        <w:rPr/>
      </w:pPr>
      <w:r>
        <w:rPr/>
        <w:t>your system, including the brand, the amount of memory, any special</w:t>
      </w:r>
    </w:p>
    <w:p>
      <w:pPr>
        <w:pStyle w:val="PreformattedText"/>
        <w:bidi w:val="0"/>
        <w:jc w:val="left"/>
        <w:rPr/>
      </w:pPr>
      <w:r>
        <w:rPr/>
        <w:t>features, a printout of your CONFIG.SYS and AUTOEXEC.BAT files, and a</w:t>
      </w:r>
    </w:p>
    <w:p>
      <w:pPr>
        <w:pStyle w:val="PreformattedText"/>
        <w:bidi w:val="0"/>
        <w:jc w:val="left"/>
        <w:rPr/>
      </w:pPr>
      <w:r>
        <w:rPr/>
        <w:t>listing of any other RAM resident programs you are  using in addition</w:t>
      </w:r>
    </w:p>
    <w:p>
      <w:pPr>
        <w:pStyle w:val="PreformattedText"/>
        <w:bidi w:val="0"/>
        <w:jc w:val="left"/>
        <w:rPr/>
      </w:pPr>
      <w:r>
        <w:rPr/>
        <w:t>to information about the programs you are using.   A printscreen dump</w:t>
      </w:r>
    </w:p>
    <w:p>
      <w:pPr>
        <w:pStyle w:val="PreformattedText"/>
        <w:bidi w:val="0"/>
        <w:jc w:val="left"/>
        <w:rPr/>
      </w:pPr>
      <w:r>
        <w:rPr/>
        <w:t>of any error messages that will illustrate the  problem will also be</w:t>
      </w:r>
    </w:p>
    <w:p>
      <w:pPr>
        <w:pStyle w:val="PreformattedText"/>
        <w:bidi w:val="0"/>
        <w:jc w:val="left"/>
        <w:rPr/>
      </w:pPr>
      <w:r>
        <w:rPr/>
        <w:t>helpful.   Please send a SASE for 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  Detailed list of known conflicts and limitation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Windows (R) -              Don't even bother trying it.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hang when you exit a program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nder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-INFO (R)-                  Incompatible.  System hangs.  Proble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verifi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R)-                 Unverified report of system hang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sed  with Log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R) -  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 Gold (R) -         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TOOLS (R) -                Unverified report of problem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C-Tools used in RAM-resident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empts to replicate have failed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problem.   No problems or repor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lem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 Utilities (R) -        For some strange reason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lem with the File Edit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arlier Norton Utilities.  If LogIt!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ning and you enter a ^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o the file, the program abruptly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DOS.  This does NOT  occu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-TOOLS file editor nor with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0+ of the nort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mate (R) -               One version of this program looks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e directories for thing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ing so generates  many tiny log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you are logging program use. 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also reported problems with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 Version 4. Earlier versions se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ork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-                         Loading order is important - Load Log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d Basic Programs -     Rarely, a problem may occur whe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ell will stay on for long tim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otkey is used.  It probably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on which compiler  was 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ing programs -       LOGIT.COM appears to work well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 caching program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invoking other programs (or COMMAND) - Not really a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blem,  but when one program invokes another, the numbe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keystrokes and time spent in the parent program 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vided among the programs that were run under it.  If you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 to attribute all time and keystrokes to the pare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you can do this by using a batch file with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T command contained in it to invoke the parent progr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nformation entry will then contain the proper tim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number of keystrokes.  (It is best to also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"LOGIT" in same batch file so that the inform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is properly recorded upon leaving the parent program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ss of LogIt! SET commands:    There have been rare instance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git putting the LOG file in strange places - e.g.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rogram is invoked from a floppy disk, LogIt!  may pu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on that disk.  This may relate to the a secondar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invoked by a primary program running out o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pace when it tries to make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ironment commands.  You may want to try increa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ironment space.  You can use the following line i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ELL=C:\COMMAND.COM /P /E:12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refer to 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ics Screen Modes:  These versions of LogIt!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ing up the window in a readable form when the scree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graphics mo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6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^E  10, 13</w:t>
      </w:r>
    </w:p>
    <w:p>
      <w:pPr>
        <w:pStyle w:val="PreformattedText"/>
        <w:bidi w:val="0"/>
        <w:jc w:val="left"/>
        <w:rPr/>
      </w:pPr>
      <w:r>
        <w:rPr/>
        <w:t>-^H  10</w:t>
      </w:r>
    </w:p>
    <w:p>
      <w:pPr>
        <w:pStyle w:val="PreformattedText"/>
        <w:bidi w:val="0"/>
        <w:jc w:val="left"/>
        <w:rPr/>
      </w:pPr>
      <w:r>
        <w:rPr/>
        <w:t>-D  17</w:t>
      </w:r>
    </w:p>
    <w:p>
      <w:pPr>
        <w:pStyle w:val="PreformattedText"/>
        <w:bidi w:val="0"/>
        <w:jc w:val="left"/>
        <w:rPr/>
      </w:pPr>
      <w:r>
        <w:rPr/>
        <w:t>-E  10</w:t>
      </w:r>
    </w:p>
    <w:p>
      <w:pPr>
        <w:pStyle w:val="PreformattedText"/>
        <w:bidi w:val="0"/>
        <w:jc w:val="left"/>
        <w:rPr/>
      </w:pPr>
      <w:r>
        <w:rPr/>
        <w:t>-H  10</w:t>
      </w:r>
    </w:p>
    <w:p>
      <w:pPr>
        <w:pStyle w:val="PreformattedText"/>
        <w:bidi w:val="0"/>
        <w:jc w:val="left"/>
        <w:rPr/>
      </w:pPr>
      <w:r>
        <w:rPr/>
        <w:t>-I  17</w:t>
      </w:r>
    </w:p>
    <w:p>
      <w:pPr>
        <w:pStyle w:val="PreformattedText"/>
        <w:bidi w:val="0"/>
        <w:jc w:val="left"/>
        <w:rPr/>
      </w:pPr>
      <w:r>
        <w:rPr/>
        <w:t>-S  17</w:t>
      </w:r>
    </w:p>
    <w:p>
      <w:pPr>
        <w:pStyle w:val="PreformattedText"/>
        <w:bidi w:val="0"/>
        <w:jc w:val="left"/>
        <w:rPr/>
      </w:pPr>
      <w:r>
        <w:rPr/>
        <w:t>&lt;ALT&gt;&lt;INS&gt; hotkey  10</w:t>
      </w:r>
    </w:p>
    <w:p>
      <w:pPr>
        <w:pStyle w:val="PreformattedText"/>
        <w:bidi w:val="0"/>
        <w:jc w:val="left"/>
        <w:rPr/>
      </w:pPr>
      <w:r>
        <w:rPr/>
        <w:t>ALT&gt;&lt;INS  3</w:t>
      </w:r>
    </w:p>
    <w:p>
      <w:pPr>
        <w:pStyle w:val="PreformattedText"/>
        <w:bidi w:val="0"/>
        <w:jc w:val="left"/>
        <w:rPr/>
      </w:pPr>
      <w:r>
        <w:rPr/>
        <w:t>AUTOEXEC.BAT  7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LOGIT RECORD FOUND  23</w:t>
      </w:r>
    </w:p>
    <w:p>
      <w:pPr>
        <w:pStyle w:val="PreformattedText"/>
        <w:bidi w:val="0"/>
        <w:jc w:val="left"/>
        <w:rPr/>
      </w:pPr>
      <w:r>
        <w:rPr/>
        <w:t>BASIC  23</w:t>
      </w:r>
    </w:p>
    <w:p>
      <w:pPr>
        <w:pStyle w:val="PreformattedText"/>
        <w:bidi w:val="0"/>
        <w:jc w:val="left"/>
        <w:rPr/>
      </w:pPr>
      <w:r>
        <w:rPr/>
        <w:t>Batch fil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 16</w:t>
      </w:r>
    </w:p>
    <w:p>
      <w:pPr>
        <w:pStyle w:val="PreformattedText"/>
        <w:bidi w:val="0"/>
        <w:jc w:val="left"/>
        <w:rPr/>
      </w:pP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11</w:t>
      </w:r>
    </w:p>
    <w:p>
      <w:pPr>
        <w:pStyle w:val="PreformattedText"/>
        <w:bidi w:val="0"/>
        <w:jc w:val="left"/>
        <w:rPr/>
      </w:pPr>
      <w:r>
        <w:rPr/>
        <w:t>CONFIG.SYS  7</w:t>
      </w:r>
    </w:p>
    <w:p>
      <w:pPr>
        <w:pStyle w:val="PreformattedText"/>
        <w:bidi w:val="0"/>
        <w:jc w:val="left"/>
        <w:rPr/>
      </w:pPr>
      <w:r>
        <w:rPr/>
        <w:t>Conflicts  5, 24</w:t>
      </w:r>
    </w:p>
    <w:p>
      <w:pPr>
        <w:pStyle w:val="PreformattedText"/>
        <w:bidi w:val="0"/>
        <w:jc w:val="left"/>
        <w:rPr/>
      </w:pPr>
      <w:r>
        <w:rPr/>
        <w:t>Customer Support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&gt;  21</w:t>
      </w:r>
    </w:p>
    <w:p>
      <w:pPr>
        <w:pStyle w:val="PreformattedText"/>
        <w:bidi w:val="0"/>
        <w:jc w:val="left"/>
        <w:rPr/>
      </w:pPr>
      <w:r>
        <w:rPr/>
        <w:t>Data,  Expansion of  4</w:t>
      </w:r>
    </w:p>
    <w:p>
      <w:pPr>
        <w:pStyle w:val="PreformattedText"/>
        <w:bidi w:val="0"/>
        <w:jc w:val="left"/>
        <w:rPr/>
      </w:pPr>
      <w:r>
        <w:rPr/>
        <w:t>Defaults  10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15</w:t>
      </w:r>
    </w:p>
    <w:p>
      <w:pPr>
        <w:pStyle w:val="PreformattedText"/>
        <w:bidi w:val="0"/>
        <w:jc w:val="left"/>
        <w:rPr/>
      </w:pPr>
      <w:r>
        <w:rPr/>
        <w:t>DIF  17</w:t>
      </w:r>
    </w:p>
    <w:p>
      <w:pPr>
        <w:pStyle w:val="PreformattedText"/>
        <w:bidi w:val="0"/>
        <w:jc w:val="left"/>
        <w:rPr/>
      </w:pPr>
      <w:r>
        <w:rPr/>
        <w:t>Disk, space  4, 9</w:t>
      </w:r>
    </w:p>
    <w:p>
      <w:pPr>
        <w:pStyle w:val="PreformattedText"/>
        <w:bidi w:val="0"/>
        <w:jc w:val="left"/>
        <w:rPr/>
      </w:pPr>
      <w:r>
        <w:rPr/>
        <w:t>Disk caching  16</w:t>
      </w:r>
    </w:p>
    <w:p>
      <w:pPr>
        <w:pStyle w:val="PreformattedText"/>
        <w:bidi w:val="0"/>
        <w:jc w:val="left"/>
        <w:rPr/>
      </w:pPr>
      <w:r>
        <w:rPr/>
        <w:t>Display, screen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psed times  21</w:t>
      </w:r>
    </w:p>
    <w:p>
      <w:pPr>
        <w:pStyle w:val="PreformattedText"/>
        <w:bidi w:val="0"/>
        <w:jc w:val="left"/>
        <w:rPr/>
      </w:pPr>
      <w:r>
        <w:rPr/>
        <w:t>Entering information 10</w:t>
      </w:r>
    </w:p>
    <w:p>
      <w:pPr>
        <w:pStyle w:val="PreformattedText"/>
        <w:bidi w:val="0"/>
        <w:jc w:val="left"/>
        <w:rPr/>
      </w:pPr>
      <w:r>
        <w:rPr/>
        <w:t>Entry, forcing 11</w:t>
      </w:r>
    </w:p>
    <w:p>
      <w:pPr>
        <w:pStyle w:val="PreformattedText"/>
        <w:bidi w:val="0"/>
        <w:jc w:val="left"/>
        <w:rPr/>
      </w:pPr>
      <w:r>
        <w:rPr/>
        <w:t>Equipment Requirements  4</w:t>
      </w:r>
    </w:p>
    <w:p>
      <w:pPr>
        <w:pStyle w:val="PreformattedText"/>
        <w:bidi w:val="0"/>
        <w:jc w:val="left"/>
        <w:rPr/>
      </w:pPr>
      <w:r>
        <w:rPr/>
        <w:t>ERROR 010  23</w:t>
      </w:r>
    </w:p>
    <w:p>
      <w:pPr>
        <w:pStyle w:val="PreformattedText"/>
        <w:bidi w:val="0"/>
        <w:jc w:val="left"/>
        <w:rPr/>
      </w:pPr>
      <w:r>
        <w:rPr/>
        <w:t>ERROR 042  23</w:t>
      </w:r>
    </w:p>
    <w:p>
      <w:pPr>
        <w:pStyle w:val="PreformattedText"/>
        <w:bidi w:val="0"/>
        <w:jc w:val="left"/>
        <w:rPr/>
      </w:pPr>
      <w:r>
        <w:rPr/>
        <w:t>Error Messages  23</w:t>
      </w:r>
    </w:p>
    <w:p>
      <w:pPr>
        <w:pStyle w:val="PreformattedText"/>
        <w:bidi w:val="0"/>
        <w:jc w:val="left"/>
        <w:rPr/>
      </w:pPr>
      <w:r>
        <w:rPr/>
        <w:t>"Everything"  10</w:t>
      </w:r>
    </w:p>
    <w:p>
      <w:pPr>
        <w:pStyle w:val="PreformattedText"/>
        <w:bidi w:val="0"/>
        <w:jc w:val="left"/>
        <w:rPr/>
      </w:pPr>
      <w:r>
        <w:rPr/>
        <w:t>Exit, automatic  13</w:t>
      </w:r>
    </w:p>
    <w:p>
      <w:pPr>
        <w:pStyle w:val="PreformattedText"/>
        <w:bidi w:val="0"/>
        <w:jc w:val="left"/>
        <w:rPr/>
      </w:pPr>
      <w:r>
        <w:rPr/>
        <w:t>Exiting LogIt!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5, 16</w:t>
      </w:r>
    </w:p>
    <w:p>
      <w:pPr>
        <w:pStyle w:val="PreformattedText"/>
        <w:bidi w:val="0"/>
        <w:jc w:val="left"/>
        <w:rPr/>
      </w:pPr>
      <w:r>
        <w:rPr/>
        <w:t>Floppy disk systems  4</w:t>
      </w:r>
    </w:p>
    <w:p>
      <w:pPr>
        <w:pStyle w:val="PreformattedText"/>
        <w:bidi w:val="0"/>
        <w:jc w:val="left"/>
        <w:rPr/>
      </w:pPr>
      <w:r>
        <w:rPr/>
        <w:t>Forcing an entry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screen modes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 4</w:t>
      </w:r>
    </w:p>
    <w:p>
      <w:pPr>
        <w:pStyle w:val="PreformattedText"/>
        <w:bidi w:val="0"/>
        <w:jc w:val="left"/>
        <w:rPr/>
      </w:pPr>
      <w:r>
        <w:rPr/>
        <w:t>Hotkey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&gt;  21</w:t>
      </w:r>
    </w:p>
    <w:p>
      <w:pPr>
        <w:pStyle w:val="PreformattedText"/>
        <w:bidi w:val="0"/>
        <w:jc w:val="left"/>
        <w:rPr/>
      </w:pPr>
      <w:r>
        <w:rPr/>
        <w:t>IN DOS  21</w:t>
      </w:r>
    </w:p>
    <w:p>
      <w:pPr>
        <w:pStyle w:val="PreformattedText"/>
        <w:bidi w:val="0"/>
        <w:jc w:val="left"/>
        <w:rPr/>
      </w:pPr>
      <w:r>
        <w:rPr/>
        <w:t>Incompatibilities  4</w:t>
      </w:r>
    </w:p>
    <w:p>
      <w:pPr>
        <w:pStyle w:val="PreformattedText"/>
        <w:bidi w:val="0"/>
        <w:jc w:val="left"/>
        <w:rPr/>
      </w:pPr>
      <w:r>
        <w:rPr/>
        <w:t>INFORMATION entries  10, 21</w:t>
      </w:r>
    </w:p>
    <w:p>
      <w:pPr>
        <w:pStyle w:val="PreformattedText"/>
        <w:bidi w:val="0"/>
        <w:jc w:val="left"/>
        <w:rPr/>
      </w:pPr>
      <w:r>
        <w:rPr/>
        <w:t>INFORMATION usage  3</w:t>
      </w:r>
    </w:p>
    <w:p>
      <w:pPr>
        <w:pStyle w:val="PreformattedText"/>
        <w:bidi w:val="0"/>
        <w:jc w:val="left"/>
        <w:rPr/>
      </w:pPr>
      <w:r>
        <w:rPr/>
        <w:t>Installation of LogIt!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system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system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counts  21</w:t>
      </w:r>
    </w:p>
    <w:p>
      <w:pPr>
        <w:pStyle w:val="PreformattedText"/>
        <w:bidi w:val="0"/>
        <w:jc w:val="left"/>
        <w:rPr/>
      </w:pPr>
      <w:r>
        <w:rPr/>
        <w:t>Keystrokes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printer  16</w:t>
      </w:r>
    </w:p>
    <w:p>
      <w:pPr>
        <w:pStyle w:val="PreformattedText"/>
        <w:bidi w:val="0"/>
        <w:jc w:val="left"/>
        <w:rPr/>
      </w:pPr>
      <w:r>
        <w:rPr/>
        <w:t>LASERPRN.BAT  16</w:t>
      </w:r>
    </w:p>
    <w:p>
      <w:pPr>
        <w:pStyle w:val="PreformattedText"/>
        <w:bidi w:val="0"/>
        <w:jc w:val="left"/>
        <w:rPr/>
      </w:pPr>
      <w:r>
        <w:rPr/>
        <w:t>Limitations  4, 24</w:t>
      </w:r>
    </w:p>
    <w:p>
      <w:pPr>
        <w:pStyle w:val="PreformattedText"/>
        <w:bidi w:val="0"/>
        <w:jc w:val="left"/>
        <w:rPr/>
      </w:pPr>
      <w:r>
        <w:rPr/>
        <w:t>LOGIT, commands  10</w:t>
      </w:r>
    </w:p>
    <w:p>
      <w:pPr>
        <w:pStyle w:val="PreformattedText"/>
        <w:bidi w:val="0"/>
        <w:jc w:val="left"/>
        <w:rPr/>
      </w:pPr>
      <w:r>
        <w:rPr/>
        <w:t>LOGIT.LOG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  7</w:t>
      </w:r>
    </w:p>
    <w:p>
      <w:pPr>
        <w:pStyle w:val="PreformattedText"/>
        <w:bidi w:val="0"/>
        <w:jc w:val="left"/>
        <w:rPr/>
      </w:pPr>
      <w:r>
        <w:rPr/>
        <w:t>LogIt!(R)  Files  5</w:t>
      </w:r>
    </w:p>
    <w:p>
      <w:pPr>
        <w:pStyle w:val="PreformattedText"/>
        <w:bidi w:val="0"/>
        <w:jc w:val="left"/>
        <w:rPr/>
      </w:pPr>
      <w:r>
        <w:rPr/>
        <w:t>LOGITDMP  4, 17</w:t>
      </w:r>
    </w:p>
    <w:p>
      <w:pPr>
        <w:pStyle w:val="PreformattedText"/>
        <w:bidi w:val="0"/>
        <w:jc w:val="left"/>
        <w:rPr/>
      </w:pPr>
      <w:r>
        <w:rPr/>
        <w:t>LOGITLOG.DBF  14, 17</w:t>
      </w:r>
    </w:p>
    <w:p>
      <w:pPr>
        <w:pStyle w:val="PreformattedText"/>
        <w:bidi w:val="0"/>
        <w:jc w:val="left"/>
        <w:rPr/>
      </w:pPr>
      <w:r>
        <w:rPr/>
        <w:t>LOGITLOG.TXT  14, 17</w:t>
      </w:r>
    </w:p>
    <w:p>
      <w:pPr>
        <w:pStyle w:val="PreformattedText"/>
        <w:bidi w:val="0"/>
        <w:jc w:val="left"/>
        <w:rPr/>
      </w:pPr>
      <w:r>
        <w:rPr/>
        <w:t>LOGITRPT  4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message  9</w:t>
      </w:r>
    </w:p>
    <w:p>
      <w:pPr>
        <w:pStyle w:val="PreformattedText"/>
        <w:bidi w:val="0"/>
        <w:jc w:val="left"/>
        <w:rPr/>
      </w:pPr>
      <w:r>
        <w:rPr/>
        <w:t>Operating notes  9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DMP  17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TRPT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&gt;  21</w:t>
      </w:r>
    </w:p>
    <w:p>
      <w:pPr>
        <w:pStyle w:val="PreformattedText"/>
        <w:bidi w:val="0"/>
        <w:jc w:val="left"/>
        <w:rPr/>
      </w:pPr>
      <w:r>
        <w:rPr/>
        <w:t>PATH command  8</w:t>
      </w:r>
    </w:p>
    <w:p>
      <w:pPr>
        <w:pStyle w:val="PreformattedText"/>
        <w:bidi w:val="0"/>
        <w:jc w:val="left"/>
        <w:rPr/>
      </w:pPr>
      <w:r>
        <w:rPr/>
        <w:t>Printer files  16, 24</w:t>
      </w:r>
    </w:p>
    <w:p>
      <w:pPr>
        <w:pStyle w:val="PreformattedText"/>
        <w:bidi w:val="0"/>
        <w:jc w:val="left"/>
        <w:rPr/>
      </w:pPr>
      <w:r>
        <w:rPr/>
        <w:t>Printer problems  23</w:t>
      </w:r>
    </w:p>
    <w:p>
      <w:pPr>
        <w:pStyle w:val="PreformattedText"/>
        <w:bidi w:val="0"/>
        <w:jc w:val="left"/>
        <w:rPr/>
      </w:pPr>
      <w:r>
        <w:rPr/>
        <w:t>Printer, laser  16</w:t>
      </w:r>
    </w:p>
    <w:p>
      <w:pPr>
        <w:pStyle w:val="PreformattedText"/>
        <w:bidi w:val="0"/>
        <w:jc w:val="left"/>
        <w:rPr/>
      </w:pPr>
      <w:r>
        <w:rPr/>
        <w:t>Printer, standard  16</w:t>
      </w:r>
    </w:p>
    <w:p>
      <w:pPr>
        <w:pStyle w:val="PreformattedText"/>
        <w:bidi w:val="0"/>
        <w:jc w:val="left"/>
        <w:rPr/>
      </w:pPr>
      <w:r>
        <w:rPr/>
        <w:t>PRN  20</w:t>
      </w:r>
    </w:p>
    <w:p>
      <w:pPr>
        <w:pStyle w:val="PreformattedText"/>
        <w:bidi w:val="0"/>
        <w:jc w:val="left"/>
        <w:rPr/>
      </w:pPr>
      <w:r>
        <w:rPr/>
        <w:t>Problems  23</w:t>
      </w:r>
    </w:p>
    <w:p>
      <w:pPr>
        <w:pStyle w:val="PreformattedText"/>
        <w:bidi w:val="0"/>
        <w:jc w:val="left"/>
        <w:rPr/>
      </w:pPr>
      <w:r>
        <w:rPr/>
        <w:t>PROGRAM/DOS  21</w:t>
      </w:r>
    </w:p>
    <w:p>
      <w:pPr>
        <w:pStyle w:val="PreformattedText"/>
        <w:bidi w:val="0"/>
        <w:jc w:val="left"/>
        <w:rPr/>
      </w:pPr>
      <w:r>
        <w:rPr/>
        <w:t>PROGRAM/DOS entries  10</w:t>
      </w:r>
    </w:p>
    <w:p>
      <w:pPr>
        <w:pStyle w:val="PreformattedText"/>
        <w:bidi w:val="0"/>
        <w:jc w:val="left"/>
        <w:rPr/>
      </w:pPr>
      <w:r>
        <w:rPr/>
        <w:t>PROGRAM/DOS usage  3</w:t>
      </w:r>
    </w:p>
    <w:p>
      <w:pPr>
        <w:pStyle w:val="PreformattedText"/>
        <w:bidi w:val="0"/>
        <w:jc w:val="left"/>
        <w:rPr/>
      </w:pPr>
      <w:r>
        <w:rPr/>
        <w:t>Programs invoking other programs  25</w:t>
      </w:r>
    </w:p>
    <w:p>
      <w:pPr>
        <w:pStyle w:val="PreformattedText"/>
        <w:bidi w:val="0"/>
        <w:jc w:val="left"/>
        <w:rPr/>
      </w:pPr>
      <w:r>
        <w:rPr/>
        <w:t>Prompt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  4</w:t>
      </w:r>
    </w:p>
    <w:p>
      <w:pPr>
        <w:pStyle w:val="PreformattedText"/>
        <w:bidi w:val="0"/>
        <w:jc w:val="left"/>
        <w:rPr/>
      </w:pPr>
      <w:r>
        <w:rPr/>
        <w:t>RAM-resident programs  4</w:t>
      </w:r>
    </w:p>
    <w:p>
      <w:pPr>
        <w:pStyle w:val="PreformattedText"/>
        <w:bidi w:val="0"/>
        <w:jc w:val="left"/>
        <w:rPr/>
      </w:pPr>
      <w:r>
        <w:rPr/>
        <w:t>Requirements, equipment  4</w:t>
      </w:r>
    </w:p>
    <w:p>
      <w:pPr>
        <w:pStyle w:val="PreformattedText"/>
        <w:bidi w:val="0"/>
        <w:jc w:val="left"/>
        <w:rPr/>
      </w:pPr>
      <w:r>
        <w:rPr/>
        <w:t>Running LogIt!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&gt;  21</w:t>
      </w:r>
    </w:p>
    <w:p>
      <w:pPr>
        <w:pStyle w:val="PreformattedText"/>
        <w:bidi w:val="0"/>
        <w:jc w:val="left"/>
        <w:rPr/>
      </w:pPr>
      <w:r>
        <w:rPr/>
        <w:t>SET command  7</w:t>
      </w:r>
    </w:p>
    <w:p>
      <w:pPr>
        <w:pStyle w:val="PreformattedText"/>
        <w:bidi w:val="0"/>
        <w:jc w:val="left"/>
        <w:rPr/>
      </w:pPr>
      <w:r>
        <w:rPr/>
        <w:t>Setup, Computer  7</w:t>
      </w:r>
    </w:p>
    <w:p>
      <w:pPr>
        <w:pStyle w:val="PreformattedText"/>
        <w:bidi w:val="0"/>
        <w:jc w:val="left"/>
        <w:rPr/>
      </w:pPr>
      <w:r>
        <w:rPr/>
        <w:t>Standard printer  16</w:t>
      </w:r>
    </w:p>
    <w:p>
      <w:pPr>
        <w:pStyle w:val="PreformattedText"/>
        <w:bidi w:val="0"/>
        <w:jc w:val="left"/>
        <w:rPr/>
      </w:pPr>
      <w:r>
        <w:rPr/>
        <w:t>START entry  10, 21</w:t>
      </w:r>
    </w:p>
    <w:p>
      <w:pPr>
        <w:pStyle w:val="PreformattedText"/>
        <w:bidi w:val="0"/>
        <w:jc w:val="left"/>
        <w:rPr/>
      </w:pPr>
      <w:r>
        <w:rPr/>
        <w:t>Starting LogIt!  10</w:t>
      </w:r>
    </w:p>
    <w:p>
      <w:pPr>
        <w:pStyle w:val="PreformattedText"/>
        <w:bidi w:val="0"/>
        <w:jc w:val="left"/>
        <w:rPr/>
      </w:pPr>
      <w:r>
        <w:rPr/>
        <w:t>Summarizing LogIt! Records  13</w:t>
      </w:r>
    </w:p>
    <w:p>
      <w:pPr>
        <w:pStyle w:val="PreformattedText"/>
        <w:bidi w:val="0"/>
        <w:jc w:val="left"/>
        <w:rPr/>
      </w:pPr>
      <w:r>
        <w:rPr/>
        <w:t>Summary report  4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s  6</w:t>
      </w:r>
    </w:p>
    <w:p>
      <w:pPr>
        <w:pStyle w:val="PreformattedText"/>
        <w:bidi w:val="0"/>
        <w:jc w:val="left"/>
        <w:rPr/>
      </w:pPr>
      <w:r>
        <w:rPr/>
        <w:t>Types of use data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mmarized report  4</w:t>
      </w:r>
    </w:p>
    <w:p>
      <w:pPr>
        <w:pStyle w:val="PreformattedText"/>
        <w:bidi w:val="0"/>
        <w:jc w:val="left"/>
        <w:rPr/>
      </w:pPr>
      <w:r>
        <w:rPr/>
        <w:t>Using LOGITDMP  1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